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2" w:hanging="538"/>
        <w:jc w:val="center"/>
        <w:rPr/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  <w:t>化妆品行政许可检验机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构资格认定现场核查</w:t>
      </w:r>
    </w:p>
    <w:p>
      <w:pPr>
        <w:pStyle w:val="Normal"/>
        <w:ind w:left="1" w:hanging="179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28"/>
          <w:szCs w:val="28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28"/>
          <w:szCs w:val="28"/>
        </w:rPr>
        <w:t xml:space="preserve">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28"/>
          <w:szCs w:val="28"/>
        </w:rPr>
        <w:t>盲样检测结果评价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4"/>
          <w:u w:val="single"/>
        </w:rPr>
        <w:t>检验机构名称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>实验室名称</w:t>
      </w:r>
      <w:r>
        <w:rPr/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许可检验项目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测结果及评价</w:t>
            </w:r>
          </w:p>
        </w:tc>
      </w:tr>
      <w:tr>
        <w:trPr>
          <w:trHeight w:val="4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综合评价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核查人员签名：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8:00Z</dcterms:created>
  <dc:creator>袁东宁</dc:creator>
  <dc:description/>
  <dc:language>en-US</dc:language>
  <cp:lastModifiedBy>袁东宁</cp:lastModifiedBy>
  <dcterms:modified xsi:type="dcterms:W3CDTF">2010-02-21T08:38:00Z</dcterms:modified>
  <cp:revision>1</cp:revision>
  <dc:subject/>
  <dc:title>表14：</dc:title>
</cp:coreProperties>
</file>