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药品检验系统信息化建设</w:t>
      </w:r>
    </w:p>
    <w:p>
      <w:pPr>
        <w:pStyle w:val="Normal"/>
        <w:ind w:left="405" w:hanging="4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情况调查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检验所基本情况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药品检验所名称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Cs w:val="21"/>
        </w:rPr>
        <w:t>，地址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口岸所，□非口岸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/>
        <w:t>2007</w:t>
      </w:r>
      <w:r>
        <w:rPr/>
        <w:t>年</w:t>
      </w:r>
      <w:r>
        <w:rPr/>
        <w:t>-2009</w:t>
      </w:r>
      <w:r>
        <w:rPr/>
        <w:t>年公文与检验报告发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00"/>
        <w:gridCol w:w="1080"/>
        <w:gridCol w:w="126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品批签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签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通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09</w:t>
      </w:r>
      <w:r>
        <w:rPr>
          <w:rFonts w:ascii="宋体;SimSun" w:hAnsi="宋体;SimSun" w:cs="宋体;SimSun"/>
          <w:szCs w:val="21"/>
        </w:rPr>
        <w:t>年信息化的经费情况经费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541"/>
        <w:gridCol w:w="395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当前计算机配备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16"/>
        <w:gridCol w:w="1979"/>
        <w:gridCol w:w="1800"/>
        <w:gridCol w:w="252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近</w:t>
      </w:r>
      <w:r>
        <w:rPr/>
        <w:t>3</w:t>
      </w:r>
      <w:r>
        <w:rPr/>
        <w:t>年计算机配备变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60"/>
        <w:gridCol w:w="1290"/>
        <w:gridCol w:w="810"/>
        <w:gridCol w:w="1770"/>
        <w:gridCol w:w="129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年份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计算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计算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检验所信息化人员设置情况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主管信息化工作的所级领导姓名</w:t>
      </w:r>
      <w:r>
        <w:rPr>
          <w:rFonts w:ascii="宋体;SimSun" w:hAnsi="宋体;SimSun" w:cs="宋体;SimSun"/>
          <w:szCs w:val="21"/>
          <w:u w:val="single"/>
        </w:rPr>
        <w:t xml:space="preserve">：　　　　　       </w:t>
      </w:r>
      <w:r>
        <w:rPr>
          <w:rFonts w:ascii="宋体;SimSun" w:hAnsi="宋体;SimSun" w:cs="宋体;SimSun"/>
          <w:szCs w:val="21"/>
        </w:rPr>
        <w:t>，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ascii="宋体;SimSun" w:hAnsi="宋体;SimSun" w:cs="宋体;SimSun"/>
          <w:szCs w:val="21"/>
          <w:u w:val="single"/>
        </w:rPr>
        <w:t xml:space="preserve">　　　　　       </w:t>
      </w:r>
      <w:r>
        <w:rPr>
          <w:rFonts w:ascii="宋体;SimSun" w:hAnsi="宋体;SimSun" w:cs="宋体;SimSun"/>
          <w:szCs w:val="21"/>
        </w:rPr>
        <w:t>，电子邮件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化工作部门名称：</w:t>
      </w:r>
      <w:r>
        <w:rPr>
          <w:rFonts w:ascii="宋体;SimSun" w:hAnsi="宋体;SimSun" w:cs="宋体;SimSun"/>
          <w:szCs w:val="21"/>
          <w:u w:val="single"/>
        </w:rPr>
        <w:t xml:space="preserve">     　　　　</w:t>
      </w:r>
      <w:r>
        <w:rPr>
          <w:rFonts w:ascii="宋体;SimSun" w:hAnsi="宋体;SimSun" w:cs="宋体;SimSun"/>
          <w:szCs w:val="21"/>
        </w:rPr>
        <w:t>信息化部门负责人：</w:t>
      </w:r>
      <w:r>
        <w:rPr>
          <w:rFonts w:ascii="宋体;SimSun" w:hAnsi="宋体;SimSun" w:cs="宋体;SimSun"/>
          <w:szCs w:val="21"/>
          <w:u w:val="single"/>
        </w:rPr>
        <w:t xml:space="preserve">　　　　　       </w:t>
      </w:r>
      <w:r>
        <w:rPr>
          <w:rFonts w:ascii="宋体;SimSun" w:hAnsi="宋体;SimSun" w:cs="宋体;SimSun"/>
          <w:szCs w:val="21"/>
        </w:rPr>
        <w:t>，职务／职称：</w:t>
      </w:r>
      <w:r>
        <w:rPr>
          <w:rFonts w:ascii="宋体;SimSun" w:hAnsi="宋体;SimSun" w:cs="宋体;SimSun"/>
          <w:szCs w:val="21"/>
          <w:u w:val="single"/>
        </w:rPr>
        <w:t xml:space="preserve">　　　　　       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ascii="宋体;SimSun" w:hAnsi="宋体;SimSun" w:cs="宋体;SimSun"/>
          <w:szCs w:val="21"/>
          <w:u w:val="single"/>
        </w:rPr>
        <w:t xml:space="preserve">　　　　　       </w:t>
      </w:r>
      <w:r>
        <w:rPr>
          <w:rFonts w:ascii="宋体;SimSun" w:hAnsi="宋体;SimSun" w:cs="宋体;SimSun"/>
          <w:szCs w:val="21"/>
        </w:rPr>
        <w:t>，电子邮件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参与信息化工作人员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6"/>
        <w:gridCol w:w="761"/>
        <w:gridCol w:w="816"/>
        <w:gridCol w:w="1236"/>
        <w:gridCol w:w="1501"/>
        <w:gridCol w:w="16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／职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建设情况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是否已建立局域网：□是　□否，如已建立局域网：建成时间：　　年　　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在已建局域网的基础上进行过网络改造或升级：□是　□否，如已建立局域网：</w:t>
      </w:r>
    </w:p>
    <w:p>
      <w:pPr>
        <w:pStyle w:val="Normal"/>
        <w:numPr>
          <w:ilvl w:val="1"/>
          <w:numId w:val="1"/>
        </w:numPr>
        <w:ind w:left="360" w:hanging="780"/>
        <w:rPr/>
      </w:pPr>
      <w:r>
        <w:rPr>
          <w:rFonts w:ascii="宋体;SimSun" w:hAnsi="宋体;SimSun" w:cs="宋体;SimSun"/>
          <w:szCs w:val="21"/>
        </w:rPr>
        <w:t>最近一次改造或升级局域网的时间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ind w:left="36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是否分内部办公网络和可以上互联网的外部办公网络：□是　□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ind w:left="36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服务器情况：共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台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4"/>
        <w:gridCol w:w="2136"/>
        <w:gridCol w:w="12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（内网、外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的软件名称／版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ind w:left="36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交换设备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1"/>
        <w:gridCol w:w="81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口的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连网计算机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果局域网有内、外两套网络的，请分别写出内网台数、外网台数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2194"/>
        <w:gridCol w:w="2112"/>
        <w:gridCol w:w="14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台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其他设备（包括路由器、防火墙、网络打印机、磁盘阵列、不间断电源、网络巡检、监控设备等）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39"/>
        <w:gridCol w:w="2796"/>
        <w:gridCol w:w="1076"/>
        <w:gridCol w:w="217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软件应用情况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使用了办公软件：□是　□否，如已使用办公软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运行类型（单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名称及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工具及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行环境（操作系统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据库软件的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数据库的容量是多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工作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使用了网管软件：□是　□否，如已使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运行类型：□单机版　□网络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软件名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使用了安全软件：□是　□否，如已使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运行类型：□单机版　□网络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软件名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 　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使用了防病毒软件：□是　□否，如已使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运行类型：□单机版　□网络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软件名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 　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网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与外部联网：□是　□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已与外部联网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与外单位联网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80"/>
        <w:gridCol w:w="1260"/>
        <w:gridCol w:w="158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线直联　□拨号直联　□</w:t>
            </w:r>
            <w:r>
              <w:rPr>
                <w:rFonts w:cs="宋体;SimSun" w:ascii="宋体;SimSun" w:hAnsi="宋体;SimSun"/>
                <w:szCs w:val="21"/>
              </w:rPr>
              <w:t>VPN    □</w:t>
            </w:r>
            <w:r>
              <w:rPr>
                <w:rFonts w:ascii="宋体;SimSun" w:hAnsi="宋体;SimSun" w:cs="宋体;SimSun"/>
                <w:szCs w:val="21"/>
              </w:rPr>
              <w:t>互联网宽带  □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线直联　□拨号直联　□</w:t>
            </w:r>
            <w:r>
              <w:rPr>
                <w:rFonts w:cs="宋体;SimSun" w:ascii="宋体;SimSun" w:hAnsi="宋体;SimSun"/>
                <w:szCs w:val="21"/>
              </w:rPr>
              <w:t>VPN    □</w:t>
            </w:r>
            <w:r>
              <w:rPr>
                <w:rFonts w:ascii="宋体;SimSun" w:hAnsi="宋体;SimSun" w:cs="宋体;SimSun"/>
                <w:szCs w:val="21"/>
              </w:rPr>
              <w:t>互联网宽带  □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线直联　□拨号直联　□</w:t>
            </w:r>
            <w:r>
              <w:rPr>
                <w:rFonts w:cs="宋体;SimSun" w:ascii="宋体;SimSun" w:hAnsi="宋体;SimSun"/>
                <w:szCs w:val="21"/>
              </w:rPr>
              <w:t>VPN    □</w:t>
            </w:r>
            <w:r>
              <w:rPr>
                <w:rFonts w:ascii="宋体;SimSun" w:hAnsi="宋体;SimSun" w:cs="宋体;SimSun"/>
                <w:szCs w:val="21"/>
              </w:rPr>
              <w:t>互联网宽带  □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互联网使用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互联网访问方式：□单机宽带　□局域网宽带　□单机拨号　□局域网拨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□专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；带宽</w:t>
      </w:r>
      <w:r>
        <w:rPr>
          <w:rFonts w:ascii="宋体;SimSun" w:hAnsi="宋体;SimSun" w:cs="宋体;SimSun"/>
          <w:szCs w:val="21"/>
          <w:u w:val="single"/>
        </w:rPr>
        <w:t>：　　　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left="-1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互联网连接每年的费用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是否已建立本单位网站</w:t>
      </w:r>
      <w:r>
        <w:rPr>
          <w:rFonts w:cs="宋体;SimSun" w:ascii="宋体;SimSun" w:hAnsi="宋体;SimSun"/>
          <w:szCs w:val="21"/>
        </w:rPr>
        <w:t>: □</w:t>
      </w:r>
      <w:r>
        <w:rPr>
          <w:rFonts w:ascii="宋体;SimSun" w:hAnsi="宋体;SimSun" w:cs="宋体;SimSun"/>
          <w:szCs w:val="21"/>
        </w:rPr>
        <w:t>是　□否，如已建立网站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页地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管理方式：□本地管理　□委托管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维护：□自行维护 □委托维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网站管理平台名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有信息化方面的规章制度，具体都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是否有信息化建设规划，具体内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药品检验系统信息化建设的意见和建议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调查表中的所用表格为参照样式，表格预制的行数，可根据实际情况增加或减少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年检验报告书发出情况中的“进口报告书”项，为口岸药品检验所填写，非口岸药品检验所不必填写；“生物制品批签发”项，为生物制品批签发授权所填写，其他所不必填写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费来源”项，主要填写：政府专项经费、财政预算经费、自筹经费或其他来源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情况表中的“品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型号”栏，如为品牌机，直接填写品牌机标示的品牌和型号；如为非品牌机，可填写兼容机或组装机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表中的“配置”栏，直接填写计算机或服务器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、内存及硬盘大小，如为网络设备，可填写端口数量、模式及速率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化工作人员情况表中的“主要工作内容”栏，可参照：数据统计、计算机管理与维护、网络管理与维护等内容填写，并应注明为专职或兼职，例：兼职数据统计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服务器情况表中的“操作系统”，系指操作系统名称，如：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等；“安装的软件名称／版本” 系指服务器操作系统之上的其他应用软件，如：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、药检软件、抽验系统等，要求填写具体名称及版本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局域网建设情况表中的“端口的数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配置”栏，具体列出以太端口、光纤端口的速率和数量，如果知道其他性能参数，如：包转发、背板大小等应尽量填写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连网计算机情况表中，如果有内、外两套网络的，请分别写出内网台数、外网台数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局域网其他设备系指路由器、访问服务器、防火墙等设备，由于名称较多不在此一一列举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办公软件应用情况调查中，主要是网络环境下办公软件设计的工作内容，如：检品管理、试剂管理、档案管理、标准品管理、公文管理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化方面的规章制度，主要填写规章制度建立及修订情况，比如：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《计算机机房管理规定》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《网络使用管理办法》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第七项为本单位根据工作实际情况制定的信息化建设规划，省级药品检验所制定规划应包括本所和省内的规划，如文字较多，可填写“见附件”，并将该规划附在调查表后面，如未制定该规划，填写“尚未制定”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第八项为作为药品检验系统的一个组成单位，对全国药品检验系统信息化建设的意见或建议，如文字较多，可填写“见附件”，并将该规划附在调查表后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36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1:00Z</dcterms:created>
  <dc:creator>cuixj</dc:creator>
  <dc:description/>
  <cp:keywords/>
  <dc:language>en-US</dc:language>
  <cp:lastModifiedBy>微软用户</cp:lastModifiedBy>
  <cp:lastPrinted>2009-08-19T16:08:00Z</cp:lastPrinted>
  <dcterms:modified xsi:type="dcterms:W3CDTF">2009-08-27T07:51:00Z</dcterms:modified>
  <cp:revision>2</cp:revision>
  <dc:subject/>
  <dc:title>附件：</dc:title>
</cp:coreProperties>
</file>