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1"/>
        <w:jc w:val="left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4" w:hanging="192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0"/>
          <w:szCs w:val="30"/>
        </w:rPr>
        <w:t>申请卫生安全性检验机构资格认定必备仪器设备表</w:t>
      </w:r>
    </w:p>
    <w:p>
      <w:pPr>
        <w:pStyle w:val="Normal"/>
        <w:spacing w:lineRule="exact" w:line="400"/>
        <w:ind w:left="14" w:hanging="192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实验室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必备仪器设备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微生物实验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生物安全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超净工作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消毒设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恒温培养箱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显微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均质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离心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子天平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卫生化学实验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高效液相色谱仪（带有二极管阵列检测器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气相色谱仪（带有氢火焰检测器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火焰原子吸收分光光度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原子荧光分光光度计（或冷原子吸收分光光度计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光光度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气相色谱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质谱联用仪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GC/MS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液相色谱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质谱联用仪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LC/MS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离子色谱仪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/1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天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/10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天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pH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超声波提取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紫外透射率分析仪（可备仪器）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超净工作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／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天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／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天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游标卡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光光度计（可见、紫外）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  <w:highlight w:val="red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  <w:highlight w:val="red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  <w:highlight w:val="red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highlight w:val="red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  <w:highlight w:val="red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highlight w:val="red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  <w:highlight w:val="red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highlight w:val="red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毒理学实验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高速离心机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℃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-20℃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低温冰箱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液氮罐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体视显微镜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普通光学显微镜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倒置显微镜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ＵＶＡ光源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数字式紫外辐射照度计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UVA+UVB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生化培养箱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二氧化碳培养箱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台式离心机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消毒设备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裂隙灯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生化仪（可备仪器）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血球仪（可备仪器）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尿分析仪（可备仪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3:00Z</dcterms:created>
  <dc:creator>袁东宁</dc:creator>
  <dc:description/>
  <dc:language>en-US</dc:language>
  <cp:lastModifiedBy>袁东宁</cp:lastModifiedBy>
  <dcterms:modified xsi:type="dcterms:W3CDTF">2010-02-21T08:34:00Z</dcterms:modified>
  <cp:revision>1</cp:revision>
  <dc:subject/>
  <dc:title>表3：</dc:title>
</cp:coreProperties>
</file>