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参加全省生物制品批签发工作研讨会人员回执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0"/>
        <w:gridCol w:w="2520"/>
        <w:gridCol w:w="2880"/>
      </w:tblGrid>
      <w:tr>
        <w:trPr>
          <w:trHeight w:val="61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：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务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</w:tr>
      <w:tr>
        <w:trPr>
          <w:trHeight w:val="6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前将回执以邮件或传真方式发送至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广东省食品药品检验所生检生化室   邓锋、杨承勇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0-8188768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826439173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3560106659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81848209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dengfengemail@163.com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广州市惠福西路进步里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510180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报到时间待定。</w:t>
      </w:r>
      <w:bookmarkStart w:id="0" w:name="copytounit"/>
      <w:bookmarkStart w:id="1" w:name="fdsubject"/>
      <w:bookmarkEnd w:id="0"/>
      <w:bookmarkEnd w:id="1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3:00Z</dcterms:created>
  <dc:creator>柯洁明</dc:creator>
  <dc:description/>
  <cp:keywords/>
  <dc:language>en-US</dc:language>
  <cp:lastModifiedBy>柯洁明</cp:lastModifiedBy>
  <dcterms:modified xsi:type="dcterms:W3CDTF">2012-11-27T08:33:00Z</dcterms:modified>
  <cp:revision>1</cp:revision>
  <dc:subject/>
  <dc:title/>
</cp:coreProperties>
</file>