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157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400"/>
        <w:ind w:left="-2" w:hanging="538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  <w:t>化妆品行政许可检验机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构资格认定现场核查</w:t>
      </w:r>
    </w:p>
    <w:p>
      <w:pPr>
        <w:pStyle w:val="Normal"/>
        <w:ind w:left="-21" w:hanging="157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28"/>
          <w:szCs w:val="28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检验质量控制情况考核表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  <w:szCs w:val="28"/>
        </w:rPr>
      </w:pPr>
      <w:r>
        <w:rPr>
          <w:rFonts w:eastAsia="仿宋_GB2312;微软雅黑" w:ascii="仿宋_GB2312;微软雅黑" w:hAnsi="仿宋_GB2312;微软雅黑"/>
          <w:bCs/>
          <w:sz w:val="24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  <w:u w:val="single"/>
        </w:rPr>
        <w:t>检验机构名称</w:t>
      </w:r>
      <w:r>
        <w:rPr/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6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查项目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质控人员职责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质控人员参与检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质控人员属于检验中心成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质控人员监督记录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质控记录可信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可信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可信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质控工作是否按规定进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质控的经常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常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经常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无实验操作质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无实验记录检查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无</w:t>
            </w:r>
          </w:p>
        </w:tc>
      </w:tr>
      <w:tr>
        <w:trPr>
          <w:trHeight w:val="67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评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内审员人数、培训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内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管理评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督人员、监督内容、监督记录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查人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8:00Z</dcterms:created>
  <dc:creator>袁东宁</dc:creator>
  <dc:description/>
  <dc:language>en-US</dc:language>
  <cp:lastModifiedBy>袁东宁</cp:lastModifiedBy>
  <dcterms:modified xsi:type="dcterms:W3CDTF">2010-02-21T08:38:00Z</dcterms:modified>
  <cp:revision>1</cp:revision>
  <dc:subject/>
  <dc:title>表16：</dc:title>
</cp:coreProperties>
</file>