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8"/>
          <w:szCs w:val="48"/>
        </w:rPr>
        <w:t>化妆品行政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许可检验机构资格认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现场核查报告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申 请 单 位 名 称：    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现 场 核 查 日 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国家食品药品监督管理局制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0"/>
        <w:gridCol w:w="2160"/>
        <w:gridCol w:w="2260"/>
      </w:tblGrid>
      <w:tr>
        <w:trPr>
          <w:trHeight w:val="621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、被推荐单位基本信息</w:t>
            </w:r>
          </w:p>
        </w:tc>
      </w:tr>
      <w:tr>
        <w:trPr>
          <w:trHeight w:val="5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人（联系电话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许可检验机构类别：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安全性检验机构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性检验机构</w:t>
            </w:r>
          </w:p>
        </w:tc>
      </w:tr>
      <w:tr>
        <w:trPr>
          <w:trHeight w:val="262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推荐单位相关人员、设施及项目：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该单位现有相关工作人员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名，其中管理人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名，检验人员    名。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相关仪器设备    台（套），占地面积    平方米，其中试验场地    平方米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请许可检验项目    项，其中必备检验项目    项。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增许可检验项目    项，删减许可检验项目    项（申请变更时填写）。</w:t>
            </w:r>
          </w:p>
        </w:tc>
      </w:tr>
      <w:tr>
        <w:trPr>
          <w:trHeight w:val="2539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取得化妆品行政许可检验机构认定资格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若无，则不填此项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首次取得认定资格日期：       年   月   日 </w:t>
            </w:r>
          </w:p>
          <w:p>
            <w:pPr>
              <w:pStyle w:val="Normal"/>
              <w:spacing w:lineRule="auto" w:line="300"/>
              <w:ind w:firstLine="560"/>
              <w:rPr>
                <w:rFonts w:ascii="Arial" w:hAnsi="Arial" w:cs="Arial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2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、现场核查情况</w:t>
            </w:r>
          </w:p>
        </w:tc>
      </w:tr>
      <w:tr>
        <w:trPr>
          <w:trHeight w:val="1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类别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首次申请            □ 变更申请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后复核审查      □ 其他（请说明）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6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场核查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;微软雅黑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微软雅黑" w:cs="宋体;SimSun" w:ascii="Arial" w:hAnsi="Arial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2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、现场核查结论</w:t>
            </w:r>
          </w:p>
        </w:tc>
      </w:tr>
      <w:tr>
        <w:trPr>
          <w:trHeight w:val="1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建议通过核查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议整改后复核审查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议不通过核查</w:t>
            </w:r>
          </w:p>
        </w:tc>
      </w:tr>
      <w:tr>
        <w:trPr>
          <w:trHeight w:val="59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四、现场核查组签名</w:t>
            </w:r>
          </w:p>
        </w:tc>
      </w:tr>
      <w:tr>
        <w:trPr>
          <w:trHeight w:val="573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核查组长：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核查人员：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五、被推荐单位确认意见</w:t>
            </w:r>
          </w:p>
        </w:tc>
      </w:tr>
      <w:tr>
        <w:trPr>
          <w:trHeight w:val="326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确认    □不确认    □其他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法定代表人签字：         </w:t>
            </w:r>
          </w:p>
          <w:p>
            <w:pPr>
              <w:pStyle w:val="Normal"/>
              <w:ind w:firstLine="5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0:00Z</dcterms:created>
  <dc:creator>袁东宁</dc:creator>
  <dc:description/>
  <dc:language>en-US</dc:language>
  <cp:lastModifiedBy>袁东宁</cp:lastModifiedBy>
  <dcterms:modified xsi:type="dcterms:W3CDTF">2010-02-21T08:40:00Z</dcterms:modified>
  <cp:revision>1</cp:revision>
  <dc:subject/>
  <dc:title>表20：</dc:title>
</cp:coreProperties>
</file>