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化妆品行政许可检验机构资格认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现场核查整改意见通知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你单位经本次现场核查，核查结论为：整改后复核审查，请你单位自接到本通知之日起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个月内，按照以下整改意见进行整改，并向国家食品药品监督管理局提交整改报告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整改意见如下：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国家食品药品监督管理局</w:t>
      </w:r>
    </w:p>
    <w:p>
      <w:pPr>
        <w:pStyle w:val="Normal"/>
        <w:ind w:firstLine="3000"/>
        <w:rPr/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           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    月    日</w:t>
      </w:r>
    </w:p>
    <w:p>
      <w:pPr>
        <w:pStyle w:val="Normal"/>
        <w:ind w:firstLine="28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28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28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0:00Z</dcterms:created>
  <dc:creator>袁东宁</dc:creator>
  <dc:description/>
  <dc:language>en-US</dc:language>
  <cp:lastModifiedBy>袁东宁</cp:lastModifiedBy>
  <dcterms:modified xsi:type="dcterms:W3CDTF">2010-02-21T08:40:00Z</dcterms:modified>
  <cp:revision>1</cp:revision>
  <dc:subject/>
  <dc:title>表21：</dc:title>
</cp:coreProperties>
</file>