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hanging="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1" w:hanging="35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  <w:t>化妆品行政许可检验机构资格认定现场核查</w:t>
      </w:r>
    </w:p>
    <w:p>
      <w:pPr>
        <w:pStyle w:val="Normal"/>
        <w:spacing w:lineRule="exact" w:line="400"/>
        <w:ind w:left="-1" w:hanging="358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实验室原始记录考核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检验机构名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4"/>
        </w:rPr>
        <w:t>实验室名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942"/>
        <w:gridCol w:w="1204"/>
        <w:gridCol w:w="1204"/>
      </w:tblGrid>
      <w:tr>
        <w:trPr>
          <w:trHeight w:val="37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始记录编号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样品编号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受试样本记录（是否符合要求，下同）</w:t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验室和动物实验室的环境条件记录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仪器设备记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用也应有记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动物种属、来源（合格证号）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测日期记录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测、校核（审核）人员签名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测方法及详细试验条件和操作记录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始记录格式规范化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始记录的可保存性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始记录更改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始记录归档情况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始记录的可溯源性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始记录计量单位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始数据计算、有效位数、有效数字修约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字表达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450" w:hRule="atLeast"/>
        </w:trPr>
        <w:tc>
          <w:tcPr>
            <w:tcW w:w="5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整体质量</w:t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缺陷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符合</w:t>
            </w:r>
          </w:p>
        </w:tc>
      </w:tr>
      <w:tr>
        <w:trPr>
          <w:trHeight w:val="3055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评价（原始记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0%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项目符合要求者视为综合评价合格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始记录的种类及控制目录、文件化、受控情况、原始记录的修改、记录信息量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人资格、记录修改、其他差错、仪器设备不确定度记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增加缺陷说明栏</w:t>
            </w:r>
          </w:p>
        </w:tc>
      </w:tr>
      <w:tr>
        <w:trPr>
          <w:trHeight w:val="1174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查人员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6:00Z</dcterms:created>
  <dc:creator>袁东宁</dc:creator>
  <dc:description/>
  <dc:language>en-US</dc:language>
  <cp:lastModifiedBy>袁东宁</cp:lastModifiedBy>
  <dcterms:modified xsi:type="dcterms:W3CDTF">2010-02-21T08:36:00Z</dcterms:modified>
  <cp:revision>1</cp:revision>
  <dc:subject/>
  <dc:title>表9：</dc:title>
</cp:coreProperties>
</file>