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医疗机构制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量标准制订的指导原则（试行）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根据《医疗机构制剂注册管理办法》（试行）的有关规定，</w:t>
      </w:r>
      <w:r>
        <w:rPr>
          <w:rFonts w:ascii="宋体;SimSun" w:hAnsi="宋体;SimSun" w:cs="宋体;SimSun"/>
          <w:kern w:val="0"/>
          <w:sz w:val="24"/>
        </w:rPr>
        <w:t>医疗机构制剂，是指医疗机构根据本单位临床需要经批准而配制、自用的固定处方制剂。</w:t>
      </w:r>
      <w:r>
        <w:rPr>
          <w:rFonts w:ascii="宋体;SimSun" w:hAnsi="宋体;SimSun" w:cs="宋体;SimSun"/>
          <w:kern w:val="0"/>
          <w:sz w:val="24"/>
        </w:rPr>
        <w:t>医疗机构制剂申报时必须提供《质量研究的试验资料及文献资料》和《制剂的质量标准草案及起草说明》。医疗机构制剂和药品的基本属性是一样的，只是使用范围一般限定在某个医疗机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医疗机构制剂同样要遵循安全且质量可控的原则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疗机构制剂质量标准制定的指导原则遵循“安全、科学、实用、规范”的原则，并结合广东省医疗机构制剂的现状制定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安全性原则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申报医疗机构制剂必须以满足临床需要为目的，</w:t>
      </w:r>
      <w:r>
        <w:rPr>
          <w:rFonts w:ascii="宋体;SimSun" w:hAnsi="宋体;SimSun" w:cs="宋体;SimSun"/>
          <w:kern w:val="0"/>
          <w:sz w:val="24"/>
        </w:rPr>
        <w:t>应当是市场上没有供应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品种</w:t>
      </w:r>
      <w:r>
        <w:rPr>
          <w:rFonts w:ascii="宋体;SimSun" w:hAnsi="宋体;SimSun" w:cs="宋体;SimSun"/>
          <w:kern w:val="0"/>
          <w:sz w:val="24"/>
        </w:rPr>
        <w:t>，并应贯彻安全第一的原则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1.1.</w:t>
      </w:r>
      <w:r>
        <w:rPr>
          <w:rFonts w:ascii="宋体;SimSun" w:hAnsi="宋体;SimSun" w:cs="宋体;SimSun"/>
          <w:kern w:val="0"/>
          <w:sz w:val="24"/>
        </w:rPr>
        <w:t>申请医疗机构制剂，应当进行相应的临床前研究，包括处方筛选、配制工艺、质量指标、药理、毒理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1.2.</w:t>
      </w:r>
      <w:r>
        <w:rPr>
          <w:rFonts w:ascii="宋体;SimSun" w:hAnsi="宋体;SimSun" w:cs="宋体;SimSun"/>
          <w:kern w:val="0"/>
          <w:sz w:val="24"/>
        </w:rPr>
        <w:t>所用的化学原料药及实施批准文号管理的中药材、中药饮片必须具有药品批准文号，并符合法定的药品标准</w:t>
      </w:r>
      <w:r>
        <w:rPr>
          <w:rFonts w:ascii="宋体;SimSun" w:hAnsi="宋体;SimSun" w:cs="宋体;SimSun"/>
          <w:kern w:val="0"/>
          <w:sz w:val="24"/>
        </w:rPr>
        <w:t>；辅料、添加剂、防腐剂亦应有相应的标准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3.</w:t>
      </w:r>
      <w:r>
        <w:rPr>
          <w:rFonts w:ascii="宋体;SimSun" w:hAnsi="宋体;SimSun" w:cs="宋体;SimSun"/>
          <w:kern w:val="0"/>
          <w:sz w:val="24"/>
        </w:rPr>
        <w:t>医疗机构制剂</w:t>
      </w:r>
      <w:r>
        <w:rPr>
          <w:rFonts w:ascii="宋体;SimSun" w:hAnsi="宋体;SimSun" w:cs="宋体;SimSun"/>
          <w:sz w:val="24"/>
        </w:rPr>
        <w:t>不得涉及</w:t>
      </w:r>
      <w:r>
        <w:rPr>
          <w:rFonts w:ascii="宋体;SimSun" w:hAnsi="宋体;SimSun" w:cs="宋体;SimSun"/>
          <w:sz w:val="24"/>
        </w:rPr>
        <w:t>中药注射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药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化学药组成的复方制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麻醉药品、精神药品、医疗用毒性药品、放射性药品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1.4.</w:t>
      </w:r>
      <w:r>
        <w:rPr>
          <w:rFonts w:ascii="宋体;SimSun" w:hAnsi="宋体;SimSun" w:cs="宋体;SimSun"/>
          <w:kern w:val="0"/>
          <w:sz w:val="24"/>
        </w:rPr>
        <w:t>医疗机构制剂应处方固定，制法稳定。质量标准中应设定处方、制法项，明确处方全部药味及用量，明确主要制法及辅料，必要时明确原料药来源，以保证制剂的工艺稳定与质量均一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5.</w:t>
      </w:r>
      <w:r>
        <w:rPr>
          <w:rFonts w:ascii="宋体;SimSun" w:hAnsi="宋体;SimSun" w:cs="宋体;SimSun"/>
          <w:kern w:val="0"/>
          <w:sz w:val="24"/>
        </w:rPr>
        <w:t>慎用毒性药材，如必须用毒性药材，质量标准应建立充分有效的检测方法和制订合理的限度，保证质量稳定、安全可控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1.6.</w:t>
      </w:r>
      <w:r>
        <w:rPr>
          <w:rFonts w:ascii="宋体;SimSun" w:hAnsi="宋体;SimSun" w:cs="宋体;SimSun"/>
          <w:kern w:val="0"/>
          <w:sz w:val="24"/>
        </w:rPr>
        <w:t>对有可能从工艺中引入或在贮存中降解产生的毒性成分，应在质量标准中加以控制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2.</w:t>
      </w:r>
      <w:r>
        <w:rPr>
          <w:rFonts w:ascii="宋体;SimSun" w:hAnsi="宋体;SimSun" w:cs="宋体;SimSun"/>
          <w:b/>
          <w:sz w:val="24"/>
        </w:rPr>
        <w:t>科学性原则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配制工艺、药品特性，设置科学的检测项目、建立可靠的检测方法、规定合理的判断标准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1.</w:t>
      </w:r>
      <w:r>
        <w:rPr>
          <w:rFonts w:ascii="宋体;SimSun" w:hAnsi="宋体;SimSun" w:cs="宋体;SimSun"/>
          <w:kern w:val="0"/>
          <w:sz w:val="24"/>
        </w:rPr>
        <w:t>设置科学的检测项目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处方中主要成分的特性、剂型的特点及稳定性、配制及储藏等因素设置科学的检测项目，既要参照《中国药典》制剂通则的规定设置通用性项目，又要考虑有的放矢、突出重点地设置能真实反应制剂质量与安全的项目，以达到控制制剂质量的目的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般情况下，每一品种项下根据品种和剂型不同，按顺序可分别列有以下项目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药制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法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性状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鉴别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检查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浸出物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含量测定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功能与主治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法与用量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注意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规格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贮藏等。上述项目中除浸出物、含量测定、注意项根据需要列入外，其余项目均为必须项目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药制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含量（效价限度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处方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性状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鉴别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检查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含量测定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规格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贮藏等。上述项目中除处方、制法项根据需要列入，以及个别特殊品种不列入含量测定项外，其余项目均为必须项目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2.2.</w:t>
      </w:r>
      <w:r>
        <w:rPr>
          <w:rFonts w:ascii="宋体;SimSun" w:hAnsi="宋体;SimSun" w:cs="宋体;SimSun"/>
          <w:kern w:val="0"/>
          <w:sz w:val="24"/>
        </w:rPr>
        <w:t>建立可靠的检测方法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质量标准中分析方法的选择应与被测成分的性质相适应。检测方法的建立应经实验条件优化，最终确定实验条件。通常要有方法选择的依据，</w:t>
      </w:r>
      <w:r>
        <w:rPr>
          <w:rFonts w:ascii="宋体;SimSun" w:hAnsi="宋体;SimSun" w:cs="宋体;SimSun"/>
          <w:bCs/>
          <w:sz w:val="24"/>
        </w:rPr>
        <w:t>包括文献依据、理论依据或实验研究依据。常规项目通常应采用药典收载的方法。鉴别项应首选专属性强的方法；检查项建立时应重点考虑方法的专属性、灵敏性与准确性；含量测定应考察方法的准确度、精密度、专属性、线性、范围与耐用性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选用的方法应按《中国药典》附录“药品质量标准分析方法验证指导原则”进行验证。需验证的分析项目有鉴别试验、杂质定量检查或限度检查、有效成分的含量测定以及制剂中其他成分的测定等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验证内容有：准确度、精密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重复性、中间精密度与重现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专属性、检测限、定量限、线性、范围与耐用性。视具体方法拟订验证的内容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1.</w:t>
      </w:r>
      <w:r>
        <w:rPr>
          <w:rFonts w:ascii="宋体;SimSun" w:hAnsi="宋体;SimSun" w:cs="宋体;SimSun"/>
          <w:kern w:val="0"/>
          <w:sz w:val="24"/>
        </w:rPr>
        <w:t>准确度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一般用回收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表示。应在规定的范围内测试。</w:t>
      </w:r>
    </w:p>
    <w:p>
      <w:pPr>
        <w:pStyle w:val="Normal"/>
        <w:spacing w:lineRule="auto" w:line="360"/>
        <w:ind w:firstLine="403"/>
        <w:rPr/>
      </w:pPr>
      <w:r>
        <w:rPr>
          <w:rFonts w:ascii="宋体;SimSun" w:hAnsi="宋体;SimSun" w:cs="宋体;SimSun"/>
          <w:kern w:val="0"/>
          <w:sz w:val="24"/>
        </w:rPr>
        <w:t>对于含量测定方法的准确度，可用含已知量被测物的各组分混合物进行测定。如不能得到制剂的全部组分，可向制剂中加入已知量的被测物进行测定，或用本法所得结果与已知准确度的另一个方法测定结果进行比较。如该分析方法已经测试并求出了精密度、线性与专属性，在准确度也可推算出来的情况下，这一项可不必再做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杂质的定量测定，其准确度的验证可参照现行版《中国药典》附录要求进行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2.</w:t>
      </w:r>
      <w:r>
        <w:rPr>
          <w:rFonts w:ascii="宋体;SimSun" w:hAnsi="宋体;SimSun" w:cs="宋体;SimSun"/>
          <w:kern w:val="0"/>
          <w:sz w:val="24"/>
        </w:rPr>
        <w:t>精密度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密度一般用偏差、标准偏差或相对标准偏差表示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相同条件下，由一个分析人员测定所得结果的精密度称为重复性；在同一个实验室，不同时间由不同分析人员用不同设备测定结果之间的精密度，称为中间精密度；在不同实验室由不同分析人员测定结果之间的精密度，称为重现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此项可在标准复核阶段完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量测定与杂质定量测定应考虑方法的重复性、中间精密度与重现性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3.</w:t>
      </w:r>
      <w:r>
        <w:rPr>
          <w:rFonts w:ascii="宋体;SimSun" w:hAnsi="宋体;SimSun" w:cs="宋体;SimSun"/>
          <w:kern w:val="0"/>
          <w:sz w:val="24"/>
        </w:rPr>
        <w:t>专属性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属性系指在其他成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杂质、降解产物、辅料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可能存在的情况下，采用的方法能正确测定出被测物的特性。中药制剂以不含被测成分的供试品（如除去含待测成分药材或不含待测成分的阴性对照）试验说明方法的专属性。鉴别反应、杂质检查、含量测定方法，均应考察其专属性。如方法的专属性不强，可采用多个方法予以补充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别反应应能与可能共存的物质或结构相似的化合物区分。不含被测成分的供试品、结构相似的化合物或组分中的有关化合物，均应呈阴性反应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量测定与杂质检查如为色谱法与其他分离方法，应附代表性图谱，以说明方法的专属性。图中应标明主要成分在图中的位置，色谱法应有系统适用性试验，分离度应符合要求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4.</w:t>
      </w:r>
      <w:r>
        <w:rPr>
          <w:rFonts w:ascii="宋体;SimSun" w:hAnsi="宋体;SimSun" w:cs="宋体;SimSun"/>
          <w:kern w:val="0"/>
          <w:sz w:val="24"/>
        </w:rPr>
        <w:t>检测限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测限系指试样中被测物能被检测出的最低量。药品的鉴别试验与杂质检查方法，均应通过实验研究确定方法的检测限。常用的方法有非仪器分析目视法、信噪比法等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5.</w:t>
      </w:r>
      <w:r>
        <w:rPr>
          <w:rFonts w:ascii="宋体;SimSun" w:hAnsi="宋体;SimSun" w:cs="宋体;SimSun"/>
          <w:kern w:val="0"/>
          <w:sz w:val="24"/>
        </w:rPr>
        <w:t>定量限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量限系指样品中被测物能被定量测定的最低量，其测定结果应具有一定准确度与精密度。杂质与降解产物检查用定量测定方法时，应经实验研究确定方法的定量限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6.</w:t>
      </w:r>
      <w:r>
        <w:rPr>
          <w:rFonts w:ascii="宋体;SimSun" w:hAnsi="宋体;SimSun" w:cs="宋体;SimSun"/>
          <w:kern w:val="0"/>
          <w:sz w:val="24"/>
        </w:rPr>
        <w:t>线性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系指在设计的区间内，测试结果与试样中被测物浓度直接呈正比关系的程度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在设定的区间内测定线性关系。可用一贮备液经精密稀释，或分别精密称样，制备一系列供试样品的方法进行测定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7.</w:t>
      </w:r>
      <w:r>
        <w:rPr>
          <w:rFonts w:ascii="宋体;SimSun" w:hAnsi="宋体;SimSun" w:cs="宋体;SimSun"/>
          <w:kern w:val="0"/>
          <w:sz w:val="24"/>
        </w:rPr>
        <w:t>范围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围系指能达到一定精密度、准确度与线性，测试方法适用的高低限浓度或量的区间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围应根据分析方法的具体应用以及线性、准确度、精密度结果与要求确定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2.2.8.</w:t>
      </w:r>
      <w:r>
        <w:rPr>
          <w:rFonts w:ascii="宋体;SimSun" w:hAnsi="宋体;SimSun" w:cs="宋体;SimSun"/>
          <w:kern w:val="0"/>
          <w:sz w:val="24"/>
        </w:rPr>
        <w:t>耐用性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耐用性系指在测定条件有小的变动时，测定结果不受影响的承受程度。开始研究分析方法时，就应考虑其耐用性。如果测试条件要求苛刻，则应在方法中写明。典型的变动因素有：被测溶液的稳定性、样品的提取次数、时间、色谱系统中各种可变因素等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规定合理的判断标准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判断标准的确定应基于安全性、有效性的考虑。根据主药含量的多少、测定方法可能引入的误差、配制过程与储存期间可能产生的变化而制定合理的判断标准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实用性原则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确保能准确控制质量的前提下，倡导简单实用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3.1.</w:t>
      </w:r>
      <w:r>
        <w:rPr>
          <w:rFonts w:ascii="宋体;SimSun" w:hAnsi="宋体;SimSun" w:cs="宋体;SimSun"/>
          <w:kern w:val="0"/>
          <w:sz w:val="24"/>
        </w:rPr>
        <w:t>避免选择操作繁琐、费用高昂的检测方法去控制那些用简单方法即可实现的检测项目。应考虑医疗机构的检测条件，在保证准确的情况下，优先选择具有快速、灵敏、成本低等特点的方法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3.2.</w:t>
      </w:r>
      <w:r>
        <w:rPr>
          <w:rFonts w:ascii="宋体;SimSun" w:hAnsi="宋体;SimSun" w:cs="宋体;SimSun"/>
          <w:kern w:val="0"/>
          <w:sz w:val="24"/>
        </w:rPr>
        <w:t>检测方法中所用的试剂应易得，应尽可能采用现行版《中国药典》附录中已收载试液、指示液、缓冲液与滴定液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3.3.</w:t>
      </w:r>
      <w:r>
        <w:rPr>
          <w:rFonts w:ascii="宋体;SimSun" w:hAnsi="宋体;SimSun" w:cs="宋体;SimSun"/>
          <w:kern w:val="0"/>
          <w:sz w:val="24"/>
        </w:rPr>
        <w:t>应尽可能避免使用剧毒试药（如氰化物）、对环境有污染的试剂（如醋酸汞）以及挥发性较大的有害溶剂（如苯）。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规范性原则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制订的质量标准体例与文字应规范统一，文字表达应准确无误、简明易懂、逻辑严谨，要避免产生不易理解或有不同理解的可能性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4.1.</w:t>
      </w:r>
      <w:r>
        <w:rPr>
          <w:rFonts w:ascii="宋体;SimSun" w:hAnsi="宋体;SimSun" w:cs="宋体;SimSun"/>
          <w:sz w:val="24"/>
        </w:rPr>
        <w:t>制剂标准应采用《中国药典》的体例格式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4.2.</w:t>
      </w:r>
      <w:r>
        <w:rPr>
          <w:rFonts w:ascii="宋体;SimSun" w:hAnsi="宋体;SimSun" w:cs="宋体;SimSun"/>
          <w:sz w:val="24"/>
        </w:rPr>
        <w:t>质量标准中的每项均应规定有相应的检测方法，操作中需要特别处理或注意的事项应加以说明。应有明确的结果判定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4.3.</w:t>
      </w:r>
      <w:r>
        <w:rPr>
          <w:rFonts w:ascii="宋体;SimSun" w:hAnsi="宋体;SimSun" w:cs="宋体;SimSun"/>
          <w:sz w:val="24"/>
        </w:rPr>
        <w:t>文字、语句的含义要确切，避免有两种或两种以上的解释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4.4.</w:t>
      </w:r>
      <w:r>
        <w:rPr>
          <w:rFonts w:ascii="宋体;SimSun" w:hAnsi="宋体;SimSun" w:cs="宋体;SimSun"/>
          <w:sz w:val="24"/>
        </w:rPr>
        <w:t>标准中的文字应采用国务院正式公布的简化汉字，不得自撰；并注意标点符号的正确使用。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sz w:val="24"/>
        </w:rPr>
        <w:t>4.5.</w:t>
      </w:r>
      <w:r>
        <w:rPr>
          <w:rFonts w:ascii="宋体;SimSun" w:hAnsi="宋体;SimSun" w:cs="宋体;SimSun"/>
          <w:sz w:val="24"/>
        </w:rPr>
        <w:t>应统一规范文字术语、计量单位、数字符号以及通用检测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3:00Z</dcterms:created>
  <dc:creator>罗卓雅</dc:creator>
  <dc:description/>
  <cp:keywords/>
  <dc:language>en-US</dc:language>
  <cp:lastModifiedBy>柯洁明</cp:lastModifiedBy>
  <cp:lastPrinted>2010-03-31T12:44:00Z</cp:lastPrinted>
  <dcterms:modified xsi:type="dcterms:W3CDTF">2010-10-29T03:44:00Z</dcterms:modified>
  <cp:revision>6</cp:revision>
  <dc:subject/>
  <dc:title>附件1：</dc:title>
</cp:coreProperties>
</file>