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hanging="504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ind w:left="470" w:hanging="504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化妆品行政许可检验机构检验工作完成情况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8"/>
        </w:rPr>
      </w:pPr>
      <w:r>
        <w:rPr>
          <w:rFonts w:eastAsia="仿宋_GB2312;微软雅黑" w:ascii="仿宋_GB2312;微软雅黑" w:hAnsi="仿宋_GB2312;微软雅黑"/>
          <w:bCs/>
          <w:sz w:val="24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检验机构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认定时间</w:t>
      </w:r>
      <w:r>
        <w:rPr/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许可检验机构资格认定期间申请检验样品总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如期完成检验并出具检验报告样品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求复核的样品数、原因及复核情况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差错的处理程序、受理登记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现检验差错的样品数、原因及处理情况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评价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人员签名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0:00Z</dcterms:created>
  <dc:creator>袁东宁</dc:creator>
  <dc:description/>
  <dc:language>en-US</dc:language>
  <cp:lastModifiedBy>袁东宁</cp:lastModifiedBy>
  <dcterms:modified xsi:type="dcterms:W3CDTF">2010-02-21T08:40:00Z</dcterms:modified>
  <cp:revision>1</cp:revision>
  <dc:subject/>
  <dc:title>表19：</dc:title>
</cp:coreProperties>
</file>