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1" w:hanging="179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1" w:hanging="35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化妆品行政许可检验机构资格认定现场核查</w:t>
      </w:r>
    </w:p>
    <w:p>
      <w:pPr>
        <w:pStyle w:val="Normal"/>
        <w:spacing w:lineRule="exact" w:line="400"/>
        <w:ind w:left="-1" w:hanging="35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样品可溯源性考核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检验机构名称</w:t>
      </w:r>
      <w:r>
        <w:rPr/>
        <w:t xml:space="preserve">                   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78"/>
        <w:gridCol w:w="1582"/>
        <w:gridCol w:w="2803"/>
      </w:tblGrid>
      <w:tr>
        <w:trPr>
          <w:trHeight w:val="5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价项目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价结果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门样品受理部门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检验申请表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表内容齐全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vertAlign w:val="superscript"/>
              </w:rPr>
              <w:t>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受理通知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知书内容齐全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vertAlign w:val="superscript"/>
              </w:rPr>
              <w:t>②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检验交接单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交接单内容齐全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vertAlign w:val="superscript"/>
              </w:rPr>
              <w:t>③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保管室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保管室符合要求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vertAlign w:val="superscript"/>
              </w:rPr>
              <w:t>④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>
          <w:trHeight w:val="3010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唯一性标识、样品保存条件、样品处理、样品保存标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1785" w:hanging="1785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</w:rPr>
        <w:t>注：① 应当包括：送检样品名称、类别、规格、数量、性状、批号、保质期、企业信息、送检日期、受理日期、送样人及受理人签字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② </w:t>
      </w:r>
      <w:r>
        <w:rPr>
          <w:rFonts w:ascii="仿宋_GB2312;微软雅黑" w:hAnsi="仿宋_GB2312;微软雅黑" w:cs="宋体;SimSun" w:eastAsia="仿宋_GB2312;微软雅黑"/>
        </w:rPr>
        <w:t>应当包括：样品名称、受理编号、出具报告日期、检验机构公章。</w:t>
      </w:r>
    </w:p>
    <w:p>
      <w:pPr>
        <w:pStyle w:val="Normal"/>
        <w:snapToGrid w:val="false"/>
        <w:ind w:left="1785" w:hanging="1365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③ </w:t>
      </w:r>
      <w:r>
        <w:rPr>
          <w:rFonts w:ascii="仿宋_GB2312;微软雅黑" w:hAnsi="仿宋_GB2312;微软雅黑" w:cs="宋体;SimSun" w:eastAsia="仿宋_GB2312;微软雅黑"/>
        </w:rPr>
        <w:t>应当包括：样品编号、性状、数量、完成日期、样品受理部门送样人和检验部门接受人签字。</w:t>
      </w:r>
    </w:p>
    <w:p>
      <w:pPr>
        <w:pStyle w:val="Normal"/>
        <w:snapToGrid w:val="false"/>
        <w:ind w:left="735" w:hanging="315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④ </w:t>
      </w:r>
      <w:r>
        <w:rPr>
          <w:rFonts w:ascii="仿宋_GB2312;微软雅黑" w:hAnsi="仿宋_GB2312;微软雅黑" w:cs="宋体;SimSun" w:eastAsia="仿宋_GB2312;微软雅黑"/>
        </w:rPr>
        <w:t>有样品保管及销毁的规章制度。样品超过留存期限销毁时应当有检验机构负责人批准，并做好登记。保管室保管条件（温度、湿度、通风等）应当符合样品保存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袁东宁</dc:creator>
  <dc:description/>
  <dc:language>en-US</dc:language>
  <cp:lastModifiedBy>袁东宁</cp:lastModifiedBy>
  <dcterms:modified xsi:type="dcterms:W3CDTF">2010-02-21T08:36:00Z</dcterms:modified>
  <cp:revision>1</cp:revision>
  <dc:subject/>
  <dc:title>表8：</dc:title>
</cp:coreProperties>
</file>